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635093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CONSTRUMAT,  s.r.o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Ing. Ivan Drevený, Ph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Hlinská č.2589/2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</w:t>
        <w:tab/>
        <w:tab/>
        <w:tab/>
        <w:tab/>
        <w:tab/>
        <w:t>Ing.Čillík</w:t>
        <w:tab/>
        <w:tab/>
        <w:t xml:space="preserve">  30.12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ykonanie diagnostického prieskumu a posúdenia technického stavu mostného objektu na miestnej komunikácii obc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  <w:t>Diagnostický prieskum a posúdenie technického stavu – posudok mostného objektu ponad potok hradňanka v Predmieri (havarijný stav most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kutočne vykonaných prác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 xml:space="preserve">- v závislosti od vhodných poveternostných podmienok, </w:t>
      </w:r>
    </w:p>
    <w:p>
      <w:pPr>
        <w:pStyle w:val="Normal"/>
        <w:jc w:val="both"/>
        <w:rPr/>
      </w:pPr>
      <w:r>
        <w:rPr/>
        <w:tab/>
        <w:tab/>
        <w:tab/>
        <w:tab/>
        <w:t>najneskôr 03.-04.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3-24T15:58:00Z</cp:lastPrinted>
  <dcterms:modified xsi:type="dcterms:W3CDTF">2015-03-24T14:59:00Z</dcterms:modified>
  <cp:revision>219</cp:revision>
  <dc:subject/>
  <dc:title>papier</dc:title>
</cp:coreProperties>
</file>